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6372" w:hanging="0"/>
        <w:jc w:val="right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Załącznik nr 3 regulami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Wykaz zawodów deficytowych zidentyfikowanych w mieście Nowym Sączu*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  <w:lang w:eastAsia="pl-PL"/>
              </w:rPr>
            </w:pPr>
            <w:hyperlink r:id="rId2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pielęgniarki i położne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spawacze</w:t>
              </w:r>
            </w:hyperlink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betoniarze i zbrojarze</w:t>
              </w:r>
            </w:hyperlink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blacharze i lakiernicy samochodowi</w:t>
              </w:r>
            </w:hyperlink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cieśle i stolarze budowlani</w:t>
              </w:r>
            </w:hyperlink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dentyści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elektrycy, elektromechanicy i elektromonterzy</w:t>
              </w:r>
            </w:hyperlink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graficy komputerowi</w:t>
              </w:r>
            </w:hyperlink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inżynierowie budownictwa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elnerzy i barmani</w:t>
              </w:r>
            </w:hyperlink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ierowcy autobusów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ierowcy samochodów ciężarowych i ciągników siodłowych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ierownicy ds. produkcji</w:t>
              </w:r>
            </w:hyperlink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ierownicy ds. zarządzania i obsługi biznesu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hyperlink r:id="rId16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rawcy i pracownicy produkcji odzieży</w:t>
              </w:r>
            </w:hyperlink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hyperlink r:id="rId17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ucharze</w:t>
              </w:r>
            </w:hyperlink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hyperlink r:id="rId18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lakiernicy</w:t>
              </w:r>
            </w:hyperlink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hyperlink r:id="rId19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lekarze</w:t>
              </w:r>
            </w:hyperlink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hyperlink r:id="rId20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logopedzi i audiofonolodzy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hyperlink r:id="rId21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magazynierzy</w:t>
              </w:r>
            </w:hyperlink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hyperlink r:id="rId22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masarze i przetwórcy ryb</w:t>
              </w:r>
            </w:hyperlink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hyperlink r:id="rId23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mechanicy pojazdów samochodowych</w:t>
              </w:r>
            </w:hyperlink>
            <w:r>
              <w:rPr/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24" w:tgtFrame="_blank">
              <w:r>
                <w:rPr>
                  <w:rStyle w:val="InternetLink"/>
                  <w:color w:val="000000"/>
                  <w:u w:val="none"/>
                </w:rPr>
                <w:t>monterzy elektronicy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25" w:tgtFrame="_blank">
              <w:r>
                <w:rPr>
                  <w:rStyle w:val="InternetLink"/>
                  <w:color w:val="000000"/>
                  <w:u w:val="none"/>
                </w:rPr>
                <w:t>murarze i tynkarze</w:t>
              </w:r>
            </w:hyperlink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26" w:tgtFrame="_blank">
              <w:r>
                <w:rPr>
                  <w:rStyle w:val="InternetLink"/>
                  <w:color w:val="000000"/>
                  <w:u w:val="none"/>
                </w:rPr>
                <w:t>nauczyciele przedszkoli</w:t>
              </w:r>
            </w:hyperlink>
            <w:r>
              <w:rPr/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27" w:tgtFrame="_blank">
              <w:r>
                <w:rPr>
                  <w:rStyle w:val="InternetLink"/>
                  <w:color w:val="000000"/>
                  <w:u w:val="none"/>
                </w:rPr>
                <w:t>nauczyciele szkół specjalnych i oddziałów integracyjnych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28" w:tgtFrame="_blank">
              <w:r>
                <w:rPr>
                  <w:rStyle w:val="InternetLink"/>
                  <w:color w:val="000000"/>
                  <w:u w:val="none"/>
                </w:rPr>
                <w:t>ogrodnicy i sadownicy</w:t>
              </w:r>
            </w:hyperlink>
            <w:r>
              <w:rPr/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29" w:tgtFrame="_blank">
              <w:r>
                <w:rPr>
                  <w:rStyle w:val="InternetLink"/>
                  <w:color w:val="000000"/>
                  <w:u w:val="none"/>
                </w:rPr>
                <w:t>operatorzy aparatury medycznej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30" w:tgtFrame="_blank">
              <w:r>
                <w:rPr>
                  <w:rStyle w:val="InternetLink"/>
                  <w:color w:val="000000"/>
                  <w:u w:val="none"/>
                </w:rPr>
                <w:t>operatorzy i mechanicy sprzętu do robót ziemnych</w:t>
              </w:r>
            </w:hyperlink>
            <w:r>
              <w:rPr/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31" w:tgtFrame="_blank">
              <w:r>
                <w:rPr>
                  <w:rStyle w:val="InternetLink"/>
                  <w:color w:val="000000"/>
                  <w:u w:val="none"/>
                </w:rPr>
                <w:t>operatorzy obrabiarek skrawających</w:t>
              </w:r>
            </w:hyperlink>
            <w:r>
              <w:rPr/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32" w:tgtFrame="_blank">
              <w:r>
                <w:rPr>
                  <w:rStyle w:val="InternetLink"/>
                  <w:color w:val="000000"/>
                  <w:u w:val="none"/>
                </w:rPr>
                <w:t>opiekunowie osoby starszej lub niepełnosprawnej</w:t>
              </w:r>
            </w:hyperlink>
            <w:r>
              <w:rPr/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33" w:tgtFrame="_blank">
              <w:r>
                <w:rPr>
                  <w:rStyle w:val="InternetLink"/>
                  <w:color w:val="000000"/>
                  <w:u w:val="none"/>
                </w:rPr>
                <w:t>piekarze</w:t>
              </w:r>
            </w:hyperlink>
            <w:r>
              <w:rPr/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34" w:tgtFrame="_blank">
              <w:r>
                <w:rPr>
                  <w:rStyle w:val="InternetLink"/>
                  <w:color w:val="000000"/>
                  <w:u w:val="none"/>
                </w:rPr>
                <w:t>pomoce kuchenne</w:t>
              </w:r>
            </w:hyperlink>
            <w:r>
              <w:rPr/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35" w:tgtFrame="_blank">
              <w:r>
                <w:rPr>
                  <w:rStyle w:val="InternetLink"/>
                  <w:color w:val="000000"/>
                  <w:u w:val="none"/>
                </w:rPr>
                <w:t>pracownicy ds. budownictwa drogowego</w:t>
              </w:r>
            </w:hyperlink>
            <w:r>
              <w:rPr/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36" w:tgtFrame="_blank">
              <w:r>
                <w:rPr>
                  <w:rStyle w:val="InternetLink"/>
                  <w:color w:val="000000"/>
                  <w:u w:val="none"/>
                </w:rPr>
                <w:t xml:space="preserve">pracownicy robót wykończeniowych </w:t>
                <w:br/>
                <w:t>w budownictwie</w:t>
              </w:r>
            </w:hyperlink>
            <w:r>
              <w:rPr/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37" w:tgtFrame="_blank">
              <w:r>
                <w:rPr>
                  <w:rStyle w:val="InternetLink"/>
                  <w:color w:val="000000"/>
                  <w:u w:val="none"/>
                </w:rPr>
                <w:t>prawnicy</w:t>
              </w:r>
            </w:hyperlink>
            <w:r>
              <w:rPr/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38" w:tgtFrame="_blank">
              <w:r>
                <w:rPr>
                  <w:rStyle w:val="InternetLink"/>
                  <w:color w:val="000000"/>
                  <w:u w:val="none"/>
                </w:rPr>
                <w:t>projektanci i administratorzy baz danych, programiści</w:t>
              </w:r>
            </w:hyperlink>
            <w:r>
              <w:rPr/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39" w:tgtFrame="_blank">
              <w:r>
                <w:rPr>
                  <w:rStyle w:val="InternetLink"/>
                  <w:color w:val="000000"/>
                  <w:u w:val="none"/>
                </w:rPr>
                <w:t>przedstawiciele handlowi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40" w:tgtFrame="_blank">
              <w:r>
                <w:rPr>
                  <w:rStyle w:val="InternetLink"/>
                  <w:color w:val="000000"/>
                  <w:u w:val="none"/>
                </w:rPr>
                <w:t>ratownicy medyczni</w:t>
              </w:r>
            </w:hyperlink>
            <w:r>
              <w:rPr/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41" w:tgtFrame="_blank">
              <w:r>
                <w:rPr>
                  <w:rStyle w:val="InternetLink"/>
                  <w:color w:val="000000"/>
                  <w:u w:val="none"/>
                </w:rPr>
                <w:t>robotnicy budowlani</w:t>
              </w:r>
            </w:hyperlink>
            <w:r>
              <w:rPr/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42" w:tgtFrame="_blank">
              <w:r>
                <w:rPr>
                  <w:rStyle w:val="InternetLink"/>
                  <w:color w:val="000000"/>
                  <w:u w:val="none"/>
                </w:rPr>
                <w:t>robotnicy obróbki drewna i stolarze</w:t>
              </w:r>
            </w:hyperlink>
            <w:r>
              <w:rPr/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43" w:tgtFrame="_blank">
              <w:r>
                <w:rPr>
                  <w:rStyle w:val="InternetLink"/>
                  <w:color w:val="000000"/>
                  <w:u w:val="none"/>
                </w:rPr>
                <w:t>samodzielni księgowi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44" w:tgtFrame="_blank">
              <w:r>
                <w:rPr>
                  <w:rStyle w:val="InternetLink"/>
                  <w:color w:val="000000"/>
                  <w:u w:val="none"/>
                </w:rPr>
                <w:t>specjaliści ds. PR, reklamy, marketingu i sprzedaży</w:t>
              </w:r>
            </w:hyperlink>
            <w:r>
              <w:rPr/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45" w:tgtFrame="_blank">
              <w:r>
                <w:rPr>
                  <w:rStyle w:val="InternetLink"/>
                  <w:color w:val="000000"/>
                  <w:u w:val="none"/>
                </w:rPr>
                <w:t>specjaliści ds. zarządzania zasobami ludzkimi i rekrutacji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46" w:tgtFrame="_blank">
              <w:r>
                <w:rPr>
                  <w:rStyle w:val="InternetLink"/>
                  <w:color w:val="000000"/>
                  <w:u w:val="none"/>
                </w:rPr>
                <w:t>spedytorzy i logistycy</w:t>
              </w:r>
            </w:hyperlink>
            <w:r>
              <w:rPr/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47" w:tgtFrame="_blank">
              <w:r>
                <w:rPr>
                  <w:rStyle w:val="InternetLink"/>
                  <w:color w:val="000000"/>
                  <w:u w:val="none"/>
                </w:rPr>
                <w:t>szefowie kuchni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48" w:tgtFrame="_blank">
              <w:r>
                <w:rPr>
                  <w:rStyle w:val="InternetLink"/>
                  <w:color w:val="000000"/>
                  <w:u w:val="none"/>
                </w:rPr>
                <w:t>ślusarze</w:t>
              </w:r>
            </w:hyperlink>
            <w:r>
              <w:rPr/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49" w:tgtFrame="_blank">
              <w:r>
                <w:rPr>
                  <w:rStyle w:val="InternetLink"/>
                  <w:color w:val="000000"/>
                  <w:u w:val="none"/>
                </w:rPr>
                <w:t>tapicerzy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50" w:tgtFrame="_blank">
              <w:r>
                <w:rPr>
                  <w:rStyle w:val="InternetLink"/>
                  <w:color w:val="000000"/>
                  <w:u w:val="none"/>
                </w:rPr>
                <w:t>weterynarze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 xml:space="preserve">* opracowany na podstawie barometru zawodów deficytowych w mieście Nowym Sączu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i/>
          <w:lang w:eastAsia="pl-PL"/>
        </w:rPr>
        <w:t>Wykaz zawodów deficytowych zidentyfikowanych w danym powiecie dostępny jest na stronie internetowej</w:t>
      </w:r>
      <w:r>
        <w:rPr>
          <w:rFonts w:eastAsia="Times New Roman" w:cs="Calibri"/>
          <w:i/>
          <w:lang w:eastAsia="pl-PL"/>
        </w:rPr>
        <w:t xml:space="preserve"> </w:t>
      </w:r>
      <w:hyperlink r:id="rId51">
        <w:r>
          <w:rPr>
            <w:rStyle w:val="InternetLink"/>
            <w:rFonts w:eastAsia="Times New Roman" w:cs="Calibri"/>
            <w:i/>
            <w:lang w:eastAsia="pl-PL"/>
          </w:rPr>
          <w:t>www.barometrzawodow.pl</w:t>
        </w:r>
      </w:hyperlink>
      <w:r>
        <w:rPr>
          <w:rFonts w:eastAsia="Times New Roman" w:cs="Calibri"/>
          <w:i/>
          <w:lang w:eastAsia="pl-PL"/>
        </w:rPr>
        <w:t>.</w:t>
      </w:r>
    </w:p>
    <w:sectPr>
      <w:footerReference w:type="default" r:id="rId52"/>
      <w:type w:val="nextPage"/>
      <w:pgSz w:w="11906" w:h="16838"/>
      <w:pgMar w:left="1417" w:right="127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rometrzawodow.pl/pl/malopolskie/prognozy-na-mapach/2020/pielegniarki-i-polozne,2020,malopolskie,,malopolskie,relacja-miedzy-dostepnymi-pracownikami-a-nbsp-potrzebami-pracodawcow,19,,291,,6,,1,1," TargetMode="External"/><Relationship Id="rId3" Type="http://schemas.openxmlformats.org/officeDocument/2006/relationships/hyperlink" Target="http://barometrzawodow.pl/pl/malopolskie/prognozy-na-mapach/2020/spawacze,2020,malopolskie,,malopolskie,relacja-miedzy-dostepnymi-pracownikami-a-nbsp-potrzebami-pracodawcow,19,,275,,6,,1,1," TargetMode="External"/><Relationship Id="rId4" Type="http://schemas.openxmlformats.org/officeDocument/2006/relationships/hyperlink" Target="http://barometrzawodow.pl/pl/malopolskie/prognozy-na-mapach/2020/betoniarze-i-zbrojarze,2020,malopolskie,,malopolskie,relacja-miedzy-dostepnymi-pracownikami-a-nbsp-potrzebami-pracodawcow,19,,112,,6,,1,1," TargetMode="External"/><Relationship Id="rId5" Type="http://schemas.openxmlformats.org/officeDocument/2006/relationships/hyperlink" Target="http://barometrzawodow.pl/pl/malopolskie/prognozy-na-mapach/2020/blacharze-i-lakiernicy-samochodowi,2020,malopolskie,,malopolskie,relacja-miedzy-dostepnymi-pracownikami-a-nbsp-potrzebami-pracodawcow,19,,288,,6,,1,1," TargetMode="External"/><Relationship Id="rId6" Type="http://schemas.openxmlformats.org/officeDocument/2006/relationships/hyperlink" Target="http://barometrzawodow.pl/pl/malopolskie/prognozy-na-mapach/2020/ciesle-i-stolarze-budowlani,2020,malopolskie,,malopolskie,relacja-miedzy-dostepnymi-pracownikami-a-nbsp-potrzebami-pracodawcow,19,,113,,6,,1,1," TargetMode="External"/><Relationship Id="rId7" Type="http://schemas.openxmlformats.org/officeDocument/2006/relationships/hyperlink" Target="http://barometrzawodow.pl/pl/malopolskie/prognozy-na-mapach/2020/dentysci,2020,malopolskie,,malopolskie,relacja-miedzy-dostepnymi-pracownikami-a-nbsp-potrzebami-pracodawcow,19,,25,,6,,1,1," TargetMode="External"/><Relationship Id="rId8" Type="http://schemas.openxmlformats.org/officeDocument/2006/relationships/hyperlink" Target="http://barometrzawodow.pl/pl/malopolskie/prognozy-na-mapach/2020/elektrycy-elektromechanicy-i-elektromonterzy,2020,malopolskie,,malopolskie,relacja-miedzy-dostepnymi-pracownikami-a-nbsp-potrzebami-pracodawcow,19,,310,,6,,1,1," TargetMode="External"/><Relationship Id="rId9" Type="http://schemas.openxmlformats.org/officeDocument/2006/relationships/hyperlink" Target="http://barometrzawodow.pl/pl/malopolskie/prognozy-na-mapach/2020/graficy-komputerowi,2020,malopolskie,,malopolskie,relacja-miedzy-dostepnymi-pracownikami-a-nbsp-potrzebami-pracodawcow,19,,63,,6,,1,1," TargetMode="External"/><Relationship Id="rId10" Type="http://schemas.openxmlformats.org/officeDocument/2006/relationships/hyperlink" Target="http://barometrzawodow.pl/pl/malopolskie/prognozy-na-mapach/2020/inzynierowie-budownictwa,2020,malopolskie,,malopolskie,relacja-miedzy-dostepnymi-pracownikami-a-nbsp-potrzebami-pracodawcow,19,,11,,6,,1,1," TargetMode="External"/><Relationship Id="rId11" Type="http://schemas.openxmlformats.org/officeDocument/2006/relationships/hyperlink" Target="http://barometrzawodow.pl/pl/malopolskie/prognozy-na-mapach/2020/kelnerzy-i-barmani,2020,malopolskie,,malopolskie,relacja-miedzy-dostepnymi-pracownikami-a-nbsp-potrzebami-pracodawcow,19,,99,,6,,1,1," TargetMode="External"/><Relationship Id="rId12" Type="http://schemas.openxmlformats.org/officeDocument/2006/relationships/hyperlink" Target="http://barometrzawodow.pl/pl/malopolskie/prognozy-na-mapach/2020/kierowcy-autobusow,2020,malopolskie,,malopolskie,relacja-miedzy-dostepnymi-pracownikami-a-nbsp-potrzebami-pracodawcow,19,,159,,6,,1,1," TargetMode="External"/><Relationship Id="rId13" Type="http://schemas.openxmlformats.org/officeDocument/2006/relationships/hyperlink" Target="http://barometrzawodow.pl/pl/malopolskie/prognozy-na-mapach/2020/kierowcy-samochodow-ciezarowych-i-ciagnikow-siodlowych,2020,malopolskie,,malopolskie,relacja-miedzy-dostepnymi-pracownikami-a-nbsp-potrzebami-pracodawcow,19,,285,,6,,1,1," TargetMode="External"/><Relationship Id="rId14" Type="http://schemas.openxmlformats.org/officeDocument/2006/relationships/hyperlink" Target="http://barometrzawodow.pl/pl/malopolskie/prognozy-na-mapach/2020/kierownicy-ds-produkcji,2020,malopolskie,,malopolskie,relacja-miedzy-dostepnymi-pracownikami-a-nbsp-potrzebami-pracodawcow,19,,273,,6,,1,1," TargetMode="External"/><Relationship Id="rId15" Type="http://schemas.openxmlformats.org/officeDocument/2006/relationships/hyperlink" Target="http://barometrzawodow.pl/pl/malopolskie/prognozy-na-mapach/2020/kierownicy-ds-zarzadzania-i-obslugi-biznesu,2020,malopolskie,,malopolskie,relacja-miedzy-dostepnymi-pracownikami-a-nbsp-potrzebami-pracodawcow,19,,272,,6,,1,1," TargetMode="External"/><Relationship Id="rId16" Type="http://schemas.openxmlformats.org/officeDocument/2006/relationships/hyperlink" Target="http://barometrzawodow.pl/pl/malopolskie/prognozy-na-mapach/2020/krawcy-i-pracownicy-produkcji-odziezy,2020,malopolskie,,malopolskie,relacja-miedzy-dostepnymi-pracownikami-a-nbsp-potrzebami-pracodawcow,19,,143,,6,,1,1," TargetMode="External"/><Relationship Id="rId17" Type="http://schemas.openxmlformats.org/officeDocument/2006/relationships/hyperlink" Target="http://barometrzawodow.pl/pl/malopolskie/prognozy-na-mapach/2020/kucharze,2020,malopolskie,,malopolskie,relacja-miedzy-dostepnymi-pracownikami-a-nbsp-potrzebami-pracodawcow,19,,97,,6,,1,1," TargetMode="External"/><Relationship Id="rId18" Type="http://schemas.openxmlformats.org/officeDocument/2006/relationships/hyperlink" Target="http://barometrzawodow.pl/pl/malopolskie/prognozy-na-mapach/2020/lakiernicy,2020,malopolskie,,malopolskie,relacja-miedzy-dostepnymi-pracownikami-a-nbsp-potrzebami-pracodawcow,19,,202,,6,,1,1," TargetMode="External"/><Relationship Id="rId19" Type="http://schemas.openxmlformats.org/officeDocument/2006/relationships/hyperlink" Target="http://barometrzawodow.pl/pl/malopolskie/prognozy-na-mapach/2020/lekarze,2020,malopolskie,,malopolskie,relacja-miedzy-dostepnymi-pracownikami-a-nbsp-potrzebami-pracodawcow,19,,24,,6,,1,1," TargetMode="External"/><Relationship Id="rId20" Type="http://schemas.openxmlformats.org/officeDocument/2006/relationships/hyperlink" Target="http://barometrzawodow.pl/pl/malopolskie/prognozy-na-mapach/2020/logopedzi-i-audiofonolodzy,2020,malopolskie,,malopolskie,relacja-miedzy-dostepnymi-pracownikami-a-nbsp-potrzebami-pracodawcow,19,,304,,6,,1,1," TargetMode="External"/><Relationship Id="rId21" Type="http://schemas.openxmlformats.org/officeDocument/2006/relationships/hyperlink" Target="http://barometrzawodow.pl/pl/malopolskie/prognozy-na-mapach/2020/magazynierzy,2020,malopolskie,,malopolskie,relacja-miedzy-dostepnymi-pracownikami-a-nbsp-potrzebami-pracodawcow,19,,90,,6,,1,1," TargetMode="External"/><Relationship Id="rId22" Type="http://schemas.openxmlformats.org/officeDocument/2006/relationships/hyperlink" Target="http://barometrzawodow.pl/pl/malopolskie/prognozy-na-mapach/2020/masarze-i-przetworcy-ryb,2020,malopolskie,,malopolskie,relacja-miedzy-dostepnymi-pracownikami-a-nbsp-potrzebami-pracodawcow,19,,254,,6,,1,1," TargetMode="External"/><Relationship Id="rId23" Type="http://schemas.openxmlformats.org/officeDocument/2006/relationships/hyperlink" Target="http://barometrzawodow.pl/pl/malopolskie/prognozy-na-mapach/2020/mechanicy-pojazdow-samochodowych,2020,malopolskie,,malopolskie,relacja-miedzy-dostepnymi-pracownikami-a-nbsp-potrzebami-pracodawcow,19,,133,,6,,1,1," TargetMode="External"/><Relationship Id="rId24" Type="http://schemas.openxmlformats.org/officeDocument/2006/relationships/hyperlink" Target="http://barometrzawodow.pl/pl/malopolskie/prognozy-na-mapach/2020/monterzy-elektronicy,2020,malopolskie,,malopolskie,relacja-miedzy-dostepnymi-pracownikami-a-nbsp-potrzebami-pracodawcow,19,,136,,6,,1,1," TargetMode="External"/><Relationship Id="rId25" Type="http://schemas.openxmlformats.org/officeDocument/2006/relationships/hyperlink" Target="http://barometrzawodow.pl/pl/malopolskie/prognozy-na-mapach/2020/murarze-i-tynkarze,2020,malopolskie,,malopolskie,relacja-miedzy-dostepnymi-pracownikami-a-nbsp-potrzebami-pracodawcow,19,,286,,6,,1,1," TargetMode="External"/><Relationship Id="rId26" Type="http://schemas.openxmlformats.org/officeDocument/2006/relationships/hyperlink" Target="http://barometrzawodow.pl/pl/malopolskie/prognozy-na-mapach/2020/nauczyciele-przedszkoli,2020,malopolskie,,malopolskie,relacja-miedzy-dostepnymi-pracownikami-a-nbsp-potrzebami-pracodawcow,19,,36,,6,,1,1," TargetMode="External"/><Relationship Id="rId27" Type="http://schemas.openxmlformats.org/officeDocument/2006/relationships/hyperlink" Target="http://barometrzawodow.pl/pl/malopolskie/prognozy-na-mapach/2020/nauczyciele-szkol-specjalnych-i-oddzialow-integracyjnych,2020,malopolskie,,malopolskie,relacja-miedzy-dostepnymi-pracownikami-a-nbsp-potrzebami-pracodawcow,19,,316,,6,,1,1," TargetMode="External"/><Relationship Id="rId28" Type="http://schemas.openxmlformats.org/officeDocument/2006/relationships/hyperlink" Target="http://barometrzawodow.pl/pl/malopolskie/prognozy-na-mapach/2020/ogrodnicy-i-sadownicy,2020,malopolskie,,malopolskie,relacja-miedzy-dostepnymi-pracownikami-a-nbsp-potrzebami-pracodawcow,19,,269,,6,,1,1," TargetMode="External"/><Relationship Id="rId29" Type="http://schemas.openxmlformats.org/officeDocument/2006/relationships/hyperlink" Target="http://barometrzawodow.pl/pl/malopolskie/prognozy-na-mapach/2020/operatorzy-aparatury-medycznej,2020,malopolskie,,malopolskie,relacja-miedzy-dostepnymi-pracownikami-a-nbsp-potrzebami-pracodawcow,19,,68,,6,,1,1," TargetMode="External"/><Relationship Id="rId30" Type="http://schemas.openxmlformats.org/officeDocument/2006/relationships/hyperlink" Target="http://barometrzawodow.pl/pl/malopolskie/prognozy-na-mapach/2020/operatorzy-i-mechanicy-sprzetu-do-robot-ziemnych,2020,malopolskie,,malopolskie,relacja-miedzy-dostepnymi-pracownikami-a-nbsp-potrzebami-pracodawcow,19,,263,,6,,1,1," TargetMode="External"/><Relationship Id="rId31" Type="http://schemas.openxmlformats.org/officeDocument/2006/relationships/hyperlink" Target="http://barometrzawodow.pl/pl/malopolskie/prognozy-na-mapach/2020/operatorzy-obrabiarek-skrawajacych,2020,malopolskie,,malopolskie,relacja-miedzy-dostepnymi-pracownikami-a-nbsp-potrzebami-pracodawcow,19,,132,,6,,1,1," TargetMode="External"/><Relationship Id="rId32" Type="http://schemas.openxmlformats.org/officeDocument/2006/relationships/hyperlink" Target="http://barometrzawodow.pl/pl/malopolskie/prognozy-na-mapach/2020/opiekunowie-osoby-starszej-lub-niepelnosprawnej,2020,malopolskie,,malopolskie,relacja-miedzy-dostepnymi-pracownikami-a-nbsp-potrzebami-pracodawcow,19,,83,,6,,1,1," TargetMode="External"/><Relationship Id="rId33" Type="http://schemas.openxmlformats.org/officeDocument/2006/relationships/hyperlink" Target="http://barometrzawodow.pl/pl/malopolskie/prognozy-na-mapach/2020/piekarze,2020,malopolskie,,malopolskie,relacja-miedzy-dostepnymi-pracownikami-a-nbsp-potrzebami-pracodawcow,19,,140,,6,,1,1," TargetMode="External"/><Relationship Id="rId34" Type="http://schemas.openxmlformats.org/officeDocument/2006/relationships/hyperlink" Target="http://barometrzawodow.pl/pl/malopolskie/prognozy-na-mapach/2020/pomoce-kuchenne,2020,malopolskie,,malopolskie,relacja-miedzy-dostepnymi-pracownikami-a-nbsp-potrzebami-pracodawcow,19,,98,,6,,1,1," TargetMode="External"/><Relationship Id="rId35" Type="http://schemas.openxmlformats.org/officeDocument/2006/relationships/hyperlink" Target="http://barometrzawodow.pl/pl/malopolskie/prognozy-na-mapach/2020/pracownicy-ds-budownictwa-drogowego,2020,malopolskie,,malopolskie,relacja-miedzy-dostepnymi-pracownikami-a-nbsp-potrzebami-pracodawcow,19,,264,,6,,1,1," TargetMode="External"/><Relationship Id="rId36" Type="http://schemas.openxmlformats.org/officeDocument/2006/relationships/hyperlink" Target="http://barometrzawodow.pl/pl/malopolskie/prognozy-na-mapach/2020/pracownicy-robot-wykonczeniowych-w-budownictwie,2020,malopolskie,,malopolskie,relacja-miedzy-dostepnymi-pracownikami-a-nbsp-potrzebami-pracodawcow,19,,309,,6,,1,1," TargetMode="External"/><Relationship Id="rId37" Type="http://schemas.openxmlformats.org/officeDocument/2006/relationships/hyperlink" Target="http://barometrzawodow.pl/pl/malopolskie/prognozy-na-mapach/2020/prawnicy,2020,malopolskie,,malopolskie,relacja-miedzy-dostepnymi-pracownikami-a-nbsp-potrzebami-pracodawcow,19,,46,,6,,1,1," TargetMode="External"/><Relationship Id="rId38" Type="http://schemas.openxmlformats.org/officeDocument/2006/relationships/hyperlink" Target="http://barometrzawodow.pl/pl/malopolskie/prognozy-na-mapach/2020/projektanci-i-administratorzy-baz-danych-programisci,2020,malopolskie,,malopolskie,relacja-miedzy-dostepnymi-pracownikami-a-nbsp-potrzebami-pracodawcow,19,,295,,6,,1,1," TargetMode="External"/><Relationship Id="rId39" Type="http://schemas.openxmlformats.org/officeDocument/2006/relationships/hyperlink" Target="http://barometrzawodow.pl/pl/malopolskie/prognozy-na-mapach/2020/przedstawiciele-handlowi,2020,malopolskie,,malopolskie,relacja-miedzy-dostepnymi-pracownikami-a-nbsp-potrzebami-pracodawcow,19,,76,,6,,1,1," TargetMode="External"/><Relationship Id="rId40" Type="http://schemas.openxmlformats.org/officeDocument/2006/relationships/hyperlink" Target="http://barometrzawodow.pl/pl/malopolskie/prognozy-na-mapach/2020/ratownicy-medyczni,2020,malopolskie,,malopolskie,relacja-miedzy-dostepnymi-pracownikami-a-nbsp-potrzebami-pracodawcow,19,,69,,6,,1,1," TargetMode="External"/><Relationship Id="rId41" Type="http://schemas.openxmlformats.org/officeDocument/2006/relationships/hyperlink" Target="http://barometrzawodow.pl/pl/malopolskie/prognozy-na-mapach/2020/robotnicy-budowlani,2020,malopolskie,,malopolskie,relacja-miedzy-dostepnymi-pracownikami-a-nbsp-potrzebami-pracodawcow,19,,114,,6,,1,1," TargetMode="External"/><Relationship Id="rId42" Type="http://schemas.openxmlformats.org/officeDocument/2006/relationships/hyperlink" Target="http://barometrzawodow.pl/pl/malopolskie/prognozy-na-mapach/2020/robotnicy-obrobki-drewna-i-stolarze,2020,malopolskie,,malopolskie,relacja-miedzy-dostepnymi-pracownikami-a-nbsp-potrzebami-pracodawcow,19,,142,,6,,1,1," TargetMode="External"/><Relationship Id="rId43" Type="http://schemas.openxmlformats.org/officeDocument/2006/relationships/hyperlink" Target="http://barometrzawodow.pl/pl/malopolskie/prognozy-na-mapach/2020/samodzielni-ksiegowi,2020,malopolskie,,malopolskie,relacja-miedzy-dostepnymi-pracownikami-a-nbsp-potrzebami-pracodawcow,19,,80,,6,,1,1," TargetMode="External"/><Relationship Id="rId44" Type="http://schemas.openxmlformats.org/officeDocument/2006/relationships/hyperlink" Target="http://barometrzawodow.pl/pl/malopolskie/prognozy-na-mapach/2020/specjalisci-ds-pr-reklamy-marketingu-i-sprzedazy,2020,malopolskie,,malopolskie,relacja-miedzy-dostepnymi-pracownikami-a-nbsp-potrzebami-pracodawcow,19,,297,,6,,1,1," TargetMode="External"/><Relationship Id="rId45" Type="http://schemas.openxmlformats.org/officeDocument/2006/relationships/hyperlink" Target="http://barometrzawodow.pl/pl/malopolskie/prognozy-na-mapach/2020/specjalisci-ds-zarzadzania-zasobami-ludzkimi-i-rekrutacji,2020,malopolskie,,malopolskie,relacja-miedzy-dostepnymi-pracownikami-a-nbsp-potrzebami-pracodawcow,19,,41,,6,,1,1," TargetMode="External"/><Relationship Id="rId46" Type="http://schemas.openxmlformats.org/officeDocument/2006/relationships/hyperlink" Target="http://barometrzawodow.pl/pl/malopolskie/prognozy-na-mapach/2020/spedytorzy-i-logistycy,2020,malopolskie,,malopolskie,relacja-miedzy-dostepnymi-pracownikami-a-nbsp-potrzebami-pracodawcow,19,,77,,6,,1,1," TargetMode="External"/><Relationship Id="rId47" Type="http://schemas.openxmlformats.org/officeDocument/2006/relationships/hyperlink" Target="http://barometrzawodow.pl/pl/malopolskie/prognozy-na-mapach/2020/szefowie-kuchni,2020,malopolskie,,malopolskie,relacja-miedzy-dostepnymi-pracownikami-a-nbsp-potrzebami-pracodawcow,19,,96,,6,,1,1," TargetMode="External"/><Relationship Id="rId48" Type="http://schemas.openxmlformats.org/officeDocument/2006/relationships/hyperlink" Target="http://barometrzawodow.pl/pl/malopolskie/prognozy-na-mapach/2020/slusarze,2020,malopolskie,,malopolskie,relacja-miedzy-dostepnymi-pracownikami-a-nbsp-potrzebami-pracodawcow,19,,131,,6,,1,1," TargetMode="External"/><Relationship Id="rId49" Type="http://schemas.openxmlformats.org/officeDocument/2006/relationships/hyperlink" Target="http://barometrzawodow.pl/pl/malopolskie/prognozy-na-mapach/2020/tapicerzy,2020,malopolskie,,malopolskie,relacja-miedzy-dostepnymi-pracownikami-a-nbsp-potrzebami-pracodawcow,19,,144,,6,,1,1," TargetMode="External"/><Relationship Id="rId50" Type="http://schemas.openxmlformats.org/officeDocument/2006/relationships/hyperlink" Target="http://barometrzawodow.pl/pl/malopolskie/prognozy-na-mapach/2020/weterynarze,2020,malopolskie,,malopolskie,relacja-miedzy-dostepnymi-pracownikami-a-nbsp-potrzebami-pracodawcow,19,,247,,6,,1,1," TargetMode="External"/><Relationship Id="rId51" Type="http://schemas.openxmlformats.org/officeDocument/2006/relationships/hyperlink" Target="http://www.barometrzawodow.pl/" TargetMode="Externa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46:00Z</dcterms:created>
  <dc:creator>Izabela Ziębowicz</dc:creator>
  <dc:description/>
  <cp:keywords/>
  <dc:language>en-US</dc:language>
  <cp:lastModifiedBy>Izabela Ziębowicz</cp:lastModifiedBy>
  <dcterms:modified xsi:type="dcterms:W3CDTF">2020-01-16T07:57:00Z</dcterms:modified>
  <cp:revision>3</cp:revision>
  <dc:subject/>
  <dc:title/>
</cp:coreProperties>
</file>