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DO UDZIAŁU W SZKOLENIU PN. </w:t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„</w:t>
      </w:r>
      <w:r>
        <w:rPr>
          <w:b/>
          <w:i/>
          <w:sz w:val="26"/>
          <w:szCs w:val="26"/>
          <w:u w:val="single"/>
        </w:rPr>
        <w:t xml:space="preserve">Obsługa kas fiskalnych oraz obsługa wózka jezdniowego z wymianą butli gazowej” </w:t>
      </w:r>
    </w:p>
    <w:p>
      <w:pPr>
        <w:pStyle w:val="Normal"/>
        <w:jc w:val="center"/>
        <w:rPr/>
      </w:pPr>
      <w:r>
        <w:rPr/>
        <w:t>UWAGA: Wypełnienie wszystkich pól formularza jest obowiązkowe</w:t>
      </w:r>
    </w:p>
    <w:tbl>
      <w:tblPr>
        <w:tblW w:w="872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68"/>
        <w:gridCol w:w="573"/>
        <w:gridCol w:w="3929"/>
      </w:tblGrid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SOBY ZGŁASZAJĄCEJ SIĘ DO UDZIAŁU W SZKOLENIU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NE PERSONALNE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ewidencyjny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proszę zaznaczyć „X” </w:t>
              <w:br/>
              <w:t>w odpowiednim polu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93870354"/>
            <w:bookmarkStart w:id="1" w:name="__Fieldmark__0_17938703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r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93870354"/>
            <w:bookmarkStart w:id="3" w:name="__Fieldmark__1_17938703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93870354"/>
            <w:bookmarkStart w:id="5" w:name="__Fieldmark__2_17938703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imnazjaln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93870354"/>
            <w:bookmarkStart w:id="7" w:name="__Fieldmark__3_17938703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nadgimnazjaln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93870354"/>
            <w:bookmarkStart w:id="9" w:name="__Fieldmark__4_17938703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zasadnicz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93870354"/>
            <w:bookmarkStart w:id="11" w:name="__Fieldmark__5_17938703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793870354"/>
            <w:bookmarkStart w:id="13" w:name="__Fieldmark__6_17938703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średnie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793870354"/>
            <w:bookmarkStart w:id="15" w:name="__Fieldmark__7_17938703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maturalne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793870354"/>
            <w:bookmarkStart w:id="17" w:name="__Fieldmark__8_17938703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yższe     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eastAsia="Arial" w:cs="Arial" w:ascii="Arial" w:hAnsi="Arial"/>
                <w:bCs/>
                <w:color w:val="4060B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  <w:lang w:eastAsia="zh-CN"/>
              </w:rPr>
            </w:pPr>
            <w:r>
              <w:rPr>
                <w:rFonts w:cs="Arial" w:ascii="Arial" w:hAnsi="Arial"/>
                <w:bCs/>
                <w:color w:val="4060B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dom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  <w:lang w:eastAsia="zh-CN"/>
              </w:rPr>
            </w:pPr>
            <w:r>
              <w:rPr>
                <w:rFonts w:cs="Arial" w:ascii="Arial" w:hAnsi="Arial"/>
                <w:bCs/>
                <w:color w:val="4060B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okal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 kontaktowego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NIEZBĘDNE DO ZAKWALIFIKOWANIA NA SZKOLENIE</w:t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arunki konieczne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Osoby bezrobotne w wieku 30 lat </w:t>
              <w:br/>
              <w:t>i więcej należące co najmniej do jednej z wymienionych grup tj.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powyżej 50 roku życia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długotrwale bezrobotne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 niskich kwalifikacja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biety, które nie zostały zakwalifikowane do żadnej z w/w grup priorytetowych</w:t>
              <w:b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harakterystyka osób :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bCs/>
                <w:lang w:eastAsia="ar-SA"/>
              </w:rPr>
              <w:t>Osoby bezrobotne posiadające dobry stan zdrowia potwierdzony zaświadczeniem wydanym przez lekarza medycyny pracy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Arial" w:hAnsi="Arial" w:cs="Arial"/>
                <w:bCs/>
                <w:color w:val="4060B0"/>
                <w:lang w:eastAsia="ar-SA"/>
              </w:rPr>
            </w:pPr>
            <w:r>
              <w:rPr>
                <w:rFonts w:cs="Arial" w:ascii="Arial" w:hAnsi="Arial"/>
                <w:bCs/>
                <w:color w:val="4060B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060B0"/>
        </w:rPr>
      </w:pPr>
      <w:r>
        <w:rPr>
          <w:rFonts w:cs="Arial" w:ascii="Arial" w:hAnsi="Arial"/>
          <w:b/>
          <w:bCs/>
          <w:color w:val="4060B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060B0"/>
        </w:rPr>
      </w:pPr>
      <w:r>
        <w:rPr>
          <w:rFonts w:cs="Arial" w:ascii="Arial" w:hAnsi="Arial"/>
          <w:b/>
          <w:bCs/>
          <w:color w:val="4060B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celowości odbycia szkol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/>
      </w:pPr>
      <w:r>
        <w:rPr>
          <w:rFonts w:cs="Arial" w:ascii="Arial" w:hAnsi="Arial"/>
        </w:rPr>
        <w:t>Nowy Sącz, dn</w:t>
      </w:r>
      <w:r>
        <w:rPr>
          <w:rFonts w:cs="Arial" w:ascii="Arial" w:hAnsi="Arial"/>
          <w:sz w:val="16"/>
          <w:szCs w:val="16"/>
        </w:rPr>
        <w:t>.…………………….                                           ……..……….….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czytelny podpis 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spacing w:before="0" w:after="0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a pracownika Sądeckiego Urzędu Pracy w Nowym Sąc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złożenia Formularza zgłoszeniowe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otwierdzam, iż Pan/i ……………………………………..……………………. </w:t>
        <w:br/>
        <w:t>nr SYRIUSZ…………………….………… spełnia / nie spełnia kryteria kwalifikowania na szkoleni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owy Sącz, dn..……………….…….</w:t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…………..……………………………….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i pieczątka pracownika SUP/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-452755</wp:posOffset>
          </wp:positionV>
          <wp:extent cx="1423035" cy="7404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5250</wp:posOffset>
          </wp:positionH>
          <wp:positionV relativeFrom="paragraph">
            <wp:posOffset>-210185</wp:posOffset>
          </wp:positionV>
          <wp:extent cx="1322070" cy="273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-315595</wp:posOffset>
          </wp:positionV>
          <wp:extent cx="754380" cy="37846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0360</wp:posOffset>
          </wp:positionH>
          <wp:positionV relativeFrom="paragraph">
            <wp:posOffset>-367030</wp:posOffset>
          </wp:positionV>
          <wp:extent cx="2031365" cy="6108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2:00Z</dcterms:created>
  <dc:creator>Kinga Bodziony</dc:creator>
  <dc:description/>
  <cp:keywords/>
  <dc:language>en-US</dc:language>
  <cp:lastModifiedBy>BKulig</cp:lastModifiedBy>
  <cp:lastPrinted>2015-10-30T12:33:00Z</cp:lastPrinted>
  <dcterms:modified xsi:type="dcterms:W3CDTF">2015-10-30T11:33:00Z</dcterms:modified>
  <cp:revision>11</cp:revision>
  <dc:subject/>
  <dc:title/>
</cp:coreProperties>
</file>